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工作经验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在我单位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办人签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联系电话： 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单位公章）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30:38Z</dcterms:created>
  <dc:creator>skyshun123</dc:creator>
  <dc:description/>
  <dc:language>en-US</dc:language>
  <cp:lastModifiedBy>顺</cp:lastModifiedBy>
  <dcterms:modified xsi:type="dcterms:W3CDTF">2025-02-19T01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D948D45754ADDB9624A5592DFB7C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iZmU2ODQwZGI2MmYzM2YxODRkNTBmZTFiN2QzM2EiLCJ1c2VySWQiOiI3MzIyODY5OTkifQ==</vt:lpwstr>
  </property>
</Properties>
</file>